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0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0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0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0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LISTA OSÓB POSIADAJĄCYCH CZYNNE PRAWO WYBORCZE ZGŁASZAJĄCYCH KANDYDATA NA ŁAWNIKA </w:t>
        <w:br/>
      </w:r>
      <w:r>
        <w:rPr>
          <w:b/>
          <w:bCs/>
        </w:rPr>
        <w:t>DO SĄDU REJONOWEGO W TOMASZOWIE MAZOWIECKIM / DO SĄDU OKRĘGOWEGO W PIOTRKOWIE TRYBUNALS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DENCJĘ 2020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stawa prawna: art. 162 § 2 pkt 6 ustawy z dnia 27 lipca 2001r. –Prawo o ustroju sądów powszechnych (Dz. U z 2019r. poz. 52 ze zm.).</w: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4:00Z</dcterms:created>
  <dc:creator>Woehl</dc:creator>
  <dc:description/>
  <cp:keywords/>
  <dc:language>en-US</dc:language>
  <cp:lastModifiedBy>h.malek</cp:lastModifiedBy>
  <dcterms:modified xsi:type="dcterms:W3CDTF">2019-05-14T06:24:00Z</dcterms:modified>
  <cp:revision>8</cp:revision>
  <dc:subject/>
  <dc:title>LISTA OSÓB POSIADAJĄCYCH CZYNNE PRAWO WYBORCZE ZGŁASZAJĄCYCH KANDYDATA NA ŁAWNIKA</dc:title>
</cp:coreProperties>
</file>