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FORMULARZ ZGŁASZANIA UWAG DO OFERTY ZŁOŻONEJ W TRYBIE ART. 19A </w:t>
              <w:br/>
              <w:t>USTAWY O DZIAŁALNOŚCI POŻYTKU PUBLICZNEGO I O WOLONTARIAC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1. Rodzaj zadania publiczneg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adanie z zakresu pomocy społecznej, w tym pomocy rodzinom i osobom w trudnej sytuacji życiowej oraz wyrównywania szans tych rodzin i osób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 Nazwa i adres organizacji, </w:t>
              <w:br/>
              <w:t xml:space="preserve">     która złożyła ofert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towarzyszenie „Step by Step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 Nazwa zad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</w:rPr>
              <w:t>„</w:t>
            </w:r>
            <w:r>
              <w:rPr>
                <w:rStyle w:val="StrongEmphasis"/>
                <w:rFonts w:cs="Arial"/>
                <w:b w:val="false"/>
              </w:rPr>
              <w:t>Dostawa i dystrybucja artykułów spożywczych z Banku Żywności w Łodzi dla osób potrzebujących z Gminy Lubochnia”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 Uwagi wraz z uzasadnieni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5. Dane osoby / podmiotu zgłaszającego uwag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6. Data wypełnieni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. Podpis zgłaszającego uwag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iCs/>
          <w:sz w:val="20"/>
          <w:szCs w:val="20"/>
        </w:rPr>
        <w:t>Wypełniony formularz uwag należy złożyć bezpośrednio w sekretariacie Urzędu Gminy Lubochnia,                      ul. Tomaszowska 9, 97-217 Lubochnia, przesłać za pośrednictwem poczty na adres: Urzędu Gminy Lubochnia,    ul. Tomaszowska 9, 97-217 Lubochnia, (liczy się data wpływu do Urzędu) lub drogą elektroniczną na adres: gmina@lubochni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32:00Z</dcterms:created>
  <dc:creator>JBodyk</dc:creator>
  <dc:description/>
  <cp:keywords/>
  <dc:language>en-US</dc:language>
  <cp:lastModifiedBy>j.seliga</cp:lastModifiedBy>
  <cp:lastPrinted>2020-01-27T08:49:00Z</cp:lastPrinted>
  <dcterms:modified xsi:type="dcterms:W3CDTF">2020-01-27T07:57:00Z</dcterms:modified>
  <cp:revision>3</cp:revision>
  <dc:subject/>
  <dc:title>Formularz uwag do oferty złożonej poza otwartym konkursem ofert</dc:title>
</cp:coreProperties>
</file>